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045"/>
        <w:gridCol w:w="1631"/>
        <w:gridCol w:w="692"/>
        <w:gridCol w:w="1215"/>
        <w:gridCol w:w="2214"/>
        <w:gridCol w:w="2200"/>
        <w:gridCol w:w="1153"/>
        <w:gridCol w:w="1231"/>
        <w:gridCol w:w="1123"/>
        <w:gridCol w:w="661"/>
        <w:gridCol w:w="639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№</w:t>
            </w:r>
            <w:r>
              <w:rPr>
                <w:b w:val="false"/>
                <w:w w:val="100"/>
              </w:rPr>
              <w:br/>
              <w:t>п/п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дела</w:t>
              <w:br/>
              <w:t>программы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ема</w:t>
              <w:br/>
              <w:t>урока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ол-во</w:t>
              <w:br/>
              <w:t>час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ип</w:t>
              <w:br/>
              <w:t>урока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Элементы</w:t>
              <w:br/>
              <w:t>содерж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информационных умений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Характеристика деятельности учащихся на уроке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МП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амоконтроль взаимоконтрол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онтроль учител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ополнительного</w:t>
              <w:br/>
              <w:t>(необязательного) содержани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омашнее зада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/>
                <w:w w:val="100"/>
              </w:rPr>
            </w:pPr>
            <w:r>
              <w:rPr>
                <w:b w:val="false"/>
                <w:bCs/>
                <w:caps/>
                <w:w w:val="10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w w:val="100"/>
              </w:rPr>
            </w:pPr>
            <w:r>
              <w:rPr>
                <w:bCs/>
                <w:caps/>
                <w:w w:val="1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sz w:val="20"/>
                <w:szCs w:val="20"/>
              </w:rPr>
              <w:t>дата фактического провед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чание об использовании дополнительного учебного времени, об изменениях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Труд человека кормит, а лень порти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10 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. Сеф «Лопата». Е. Карганова «Лекарство без рецепта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навыков сознательного чтения. Освоение литературных понятий «метафора», «аллитерация». Совершенствование навыков чт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>8. Понимать текст,не только опираясь на содержащуюся в нем информацию, но и обращая внимание на жанр, структуру, выразительные средства текст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знательно и выразительно читать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содержание нового учебника, произведений </w:t>
              <w:br/>
              <w:t>Р. Сефа и Е. Карганово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ронтальный опро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иск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чтение книг о ленивы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трудолюбивых дет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разительное чтение стихотворения «Лопата». Задания 2, 3</w:t>
              <w:br/>
              <w:t>(учеб-</w:t>
              <w:br/>
              <w:t>ник), 1, 2, 3 (тетрадь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/>
                <w:w w:val="100"/>
              </w:rPr>
            </w:pPr>
            <w:r>
              <w:rPr>
                <w:b w:val="false"/>
                <w:bCs/>
                <w:caps/>
                <w:w w:val="1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Как рубашка в поле вы-</w:t>
              <w:br/>
              <w:t>росла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целостным восприятием прочитанного. Развитие воображ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Понимать информацию, представленную в неявном виде (выделять общий признак группы элементов, характеризовать явление по описанию, находить в тексте  несколько примеров, доказывающих пиведенное утверждение)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читать текст по цепоч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 «цепочко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гра «Внимательный читатель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адания 1, 4 (учебник), 2, 3 (тетрадь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Е. Благинина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В ненастные деньки», «Не мешайте мне трудиться».</w:t>
              <w:br/>
              <w:t>С. Баруздин «Бревн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с детскими книгами на тему «Книги о трудолюбивых и ленивых детях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Находить в тексте конкретные сведения, факты, заданные в явном вид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читать наизусть стихотворение «Не мешайте мне трудитьс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 Рисование иллюстраций к стихотвор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исование иллюстраций к стихотвор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–</w:t>
              <w:br/>
              <w:t>16, задания 1–4</w:t>
              <w:br/>
              <w:t>(учеб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усская на-</w:t>
              <w:br/>
              <w:t xml:space="preserve">родная сказка </w:t>
              <w:br/>
              <w:t>«Кому гор-</w:t>
              <w:br/>
              <w:t>шок мыть».</w:t>
              <w:br/>
              <w:t>С. Маршак «Старуха, дверь закрой!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осмыслению прочитанного. Развитие умения акцентировать важные слова текста в процессе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отличи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казок о животных, волшебных и бытовы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парах, взаимопрове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–</w:t>
              <w:br/>
              <w:t>23, задания 1–3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Е. Шварц «Сказка о по-</w:t>
              <w:br/>
              <w:t xml:space="preserve">терянном </w:t>
              <w:br/>
              <w:t>времен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навыков сознательного чтения, обеспечение целостного восприятия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главную мысль </w:t>
              <w:br/>
              <w:t>сказ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Узнать </w:t>
              <w:br/>
              <w:t xml:space="preserve">биографию </w:t>
              <w:br/>
              <w:t>Е. Л. Швар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3–28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9–34, ответы на вопросы 1–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И. Крылов «Стрекоза </w:t>
              <w:br/>
              <w:t>и Муравей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цов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выразительным чтением, пониманием образного языка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понятие «аллегор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кни-</w:t>
              <w:br/>
              <w:t>ги на тему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Басн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. А. Крылова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5–36, 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ж. Р. Киплинг «Отчего у Верблюда горб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 ролям, выбор заданных эпизодов 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вовать в учебном диалоге при обсуждении прочитанного или прослушанного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ставлять картинный план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и выразительно </w:t>
              <w:br/>
              <w:t>читать сказк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еседа,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Изучить биографию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ж. Р. Киплинг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7–42, ответы на воп-</w:t>
              <w:br/>
              <w:t>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фриканская сказка «Лентяй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видению жанровых особенностей 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участвовать в учебном диалоге при обсуждении прочитанного или прослушанного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онимать идею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 лица персонаж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3–</w:t>
              <w:br/>
              <w:t xml:space="preserve">45, задания 1–3 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Грузинская сказка Африканская сказка «Лентяйка» «Голубок кове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навыков сознательного чт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объяснять значение слова «мастер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прос, </w:t>
              <w:br/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пословицы о мастер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5–53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Р. Странное дело»Сеф 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целост-</w:t>
              <w:br/>
              <w:t>ному восприятию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главную мысль стихотво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кни-</w:t>
              <w:br/>
              <w:t>ги на тему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О тех, кто любит труд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4, 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Мудрец отличен от глупца тем,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альянская сказка «Новая юбка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Маршак «Не та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Пополнение словарного запаса учащихся. Обучение пониманию и чувственному восприятию образного языка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ксте нужные эпизоды, сравнивать и обобща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Индивидуальный опрос, </w:t>
              <w:br/>
              <w:t>бесед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5–59, рабо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тра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w w:val="100"/>
              </w:rPr>
              <w:t>что он мыслит до конца</w:t>
              <w:br/>
              <w:t>(7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художественного про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Ориентироваться в соответствующих возрасту словарях и справочниках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Русская народная сказка «Как мужик </w:t>
              <w:br/>
              <w:t>гусей делил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умений акцентировать текст в процессе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давать </w:t>
              <w:br/>
              <w:t xml:space="preserve">характеристику </w:t>
              <w:br/>
              <w:t>героя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-</w:t>
              <w:br/>
              <w:t>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 xml:space="preserve">–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60–61, задания 1–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усская народная сказка «Дочь-семи-лет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 xml:space="preserve">– </w:t>
            </w:r>
            <w:r>
              <w:rPr/>
              <w:t>УПОК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умени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ходить главную мысль произвед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ксте фрагмен-</w:t>
              <w:br/>
              <w:t>ты, соответствующие иллюстрациям учебн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ходная контрольная работа.Проверка навыка чтения вслу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борочное чтение с пояснениям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-</w:t>
              <w:br/>
              <w:t xml:space="preserve">рации </w:t>
              <w:br/>
              <w:t>к сказ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адание 5, пересказ, работа в тетра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1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5 народная сказка «Морской царь и Василиса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Русска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Формирование </w:t>
              <w:br/>
              <w:t>навыков сознательного чтения. Обеспечение целостного восприятия прочитанного. Работа над жанровыми</w:t>
              <w:br/>
              <w:t>особенности рус-</w:t>
              <w:br/>
              <w:t>ской народной</w:t>
              <w:br/>
              <w:t>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Понимать текст,не только опираясь на содержащуюся в нем информацию, но и обращая внимание на жанр, структуру, выразительные средства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сравнивать два мира – реальный и волшебный, найти границу между ними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ыделить художественные особенности сказки, ее структур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69–81, задания 1–7, подготовиться к творческому пересказу по ро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рмянская сказка «Золотое яблок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выделением жанровых особенностей 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Понимать текст,не только опираясь на содержащуюся в нем информацию, но и обращая внимание на жанр, структуру, выразительные средства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онимать главную мысль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 на воп-</w:t>
              <w:br/>
              <w:t>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Знать биографию </w:t>
              <w:br/>
              <w:t>Ш. Перр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оставить </w:t>
              <w:br/>
              <w:t xml:space="preserve">картинный план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оизвед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Ш. Перро «Мальчик-</w:t>
              <w:br/>
              <w:t>с-пальчи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бучение подробному и краткому </w:t>
              <w:br/>
              <w:t>пересказ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ставлять план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тему «Сказки Ш. Перро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85–95, творческий 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 изменением лица рассказч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Много хватать – свое </w:t>
              <w:br/>
              <w:t>потерять</w:t>
              <w:br/>
              <w:t>(3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нглийская сказка «Женщина, кото-</w:t>
              <w:br/>
              <w:t xml:space="preserve">рая жила </w:t>
              <w:br/>
              <w:t>в бутылк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умения сравнивать народную сказку и литературну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равнивать волшебные 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бытовые, находить главную мысль текс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иллюстрацию к произвед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96–</w:t>
              <w:br/>
              <w:t xml:space="preserve">102, пересказ, </w:t>
              <w:br/>
              <w:t>зада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т-</w:t>
              <w:br/>
              <w:t>ра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Я. Аким «Жадина». В. Зотов «Бабушкин хала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пределение </w:t>
              <w:br/>
              <w:t xml:space="preserve">жанра произведения. Обучение </w:t>
              <w:br/>
              <w:t>осознанному выразительному чтению, разделению мира добра и зл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ысказывать мнение об отношении автора к своему персонажу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составить план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 на воп-</w:t>
              <w:br/>
              <w:t xml:space="preserve">росы, </w:t>
              <w:br/>
              <w:t>взаимо-</w:t>
              <w:br/>
              <w:t>прове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иллюстрации с изо-</w:t>
              <w:br/>
              <w:t>бражением вол-</w:t>
              <w:br/>
              <w:t>шебного хала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03–</w:t>
              <w:br/>
              <w:t>109, задания 1–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ж. Родари «Солнц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целост-</w:t>
              <w:br/>
              <w:t xml:space="preserve">ному восприятию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оценочные суждения и свою точку зрения о прочитанном текст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Сопоставлять и обобщать содержащуюся в разных частях текста информац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равнивать жадность и щед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про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10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ад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туч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дел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очитанно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ость, объяснять отлич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ведения о щедрых и жадных люд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тради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w w:val="100"/>
              </w:rPr>
              <w:t>Тайное всегда становится явным (5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. Драгунский «Тайное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тановится явным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пониманию и прогнозированию мотивов поведения персонаже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Вычленять содержащиеся в тексте основные события и устанавливать их последовательность, упорядочивать информацию по заданному основа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читать по ролям; – формулировать главную мысль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есед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 ответами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11–</w:t>
              <w:br/>
              <w:t>114, задания 1–3</w:t>
              <w:br/>
              <w:t xml:space="preserve">(учебник)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 ро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. Носов «Огурц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олевым чтением, передачей настроения героев, прогнозированием мотивов их повед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читать </w:t>
              <w:br/>
              <w:t>по ролям, передавая голосом настроение герое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иллюстрацию к произвед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15–</w:t>
              <w:br/>
              <w:t>119, подгото-</w:t>
              <w:br/>
              <w:t xml:space="preserve">виться </w:t>
              <w:br/>
              <w:t>к игре «Радио-</w:t>
              <w:br/>
              <w:t>театр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Осеева</w:t>
              <w:br/>
              <w:t>«Почему?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навыка анализа произведения. Обогащение чувственного опыта дете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тексте фразы, которые говорят о душевном состоянии мальч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С.120–</w:t>
              <w:br/>
              <w:t>125, за-</w:t>
              <w:br/>
              <w:t>дания в</w:t>
            </w:r>
            <w:r>
              <w:rPr>
                <w:b w:val="false"/>
                <w:i/>
                <w:iCs/>
                <w:w w:val="100"/>
              </w:rPr>
              <w:t xml:space="preserve"> </w:t>
            </w:r>
            <w:r>
              <w:rPr>
                <w:b w:val="false"/>
                <w:w w:val="100"/>
              </w:rPr>
              <w:t>тетради, подго-</w:t>
              <w:br/>
              <w:t>тови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опросы к виктори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Шведская сказка «Принцесса-лгунь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навыков осознанного чтения. Обучение целостному восприятию прочитанно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читать </w:t>
              <w:br/>
              <w:t>по ролям, передавая голосом характер герое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икто-</w:t>
              <w:br/>
              <w:t>рина по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26–</w:t>
              <w:br/>
              <w:t xml:space="preserve">136, выразительное чтение, пересказ, </w:t>
              <w:br/>
              <w:t>задание в тет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Л. Пантелеев «Честное </w:t>
              <w:br/>
              <w:t>слов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;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способности сопереживать героям про-</w:t>
              <w:br/>
              <w:t>изведения. Формирование речевых уме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объяснить слова автора: </w:t>
              <w:br/>
              <w:t>«Мальчик вырастет настоящим человеком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7–</w:t>
              <w:br/>
              <w:t>145, задания 1–10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(учеб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«Унылая </w:t>
              <w:br/>
              <w:t>пора! Очей очаро-</w:t>
              <w:br/>
              <w:t>ванье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w w:val="100"/>
              </w:rPr>
              <w:t>(4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. Бальмонт «Осень». </w:t>
              <w:br/>
              <w:t xml:space="preserve">И. Соколов-Микитов </w:t>
              <w:br/>
              <w:t>«Листопад-</w:t>
              <w:br/>
              <w:t>ниче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чувственному восприят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пониманию настроения поэта. Формирование знаний об эпитете, олицетворении, сравнен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голосом, темпом чтения </w:t>
              <w:br/>
              <w:t>передать «осеннее» настроение поэ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оллектив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. 146 –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уч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и-</w:t>
              <w:br/>
              <w:t xml:space="preserve">зусть, </w:t>
              <w:br/>
              <w:t>с. 147–</w:t>
              <w:br/>
              <w:t xml:space="preserve">150, </w:t>
              <w:br/>
              <w:t>чита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Ф. Тютчев «Листья». </w:t>
              <w:br/>
              <w:t>А. Фет «Ласточки пропали…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кцентировать </w:t>
              <w:br/>
              <w:t xml:space="preserve">важные слова </w:t>
              <w:br/>
              <w:t>текста в процессе чтения. Обучение правильной расстановке пау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 помощью изменения темпа чтения, эмоцио-</w:t>
              <w:br/>
              <w:t>нальной окраски и силы голоса передать настро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51–</w:t>
              <w:br/>
              <w:t>154, вырази-</w:t>
              <w:br/>
              <w:t>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. Паустовский «Барсучий нос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ормирование навыков сознательного чтения. Работа над целостным восприятием прочитанно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составлять вопросы к тексту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елить текст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 смысловые </w:t>
              <w:br/>
              <w:t>ча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иллюстрацию к произвед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55–</w:t>
              <w:br/>
              <w:t>159, чтение, пересказ, поста-</w:t>
              <w:br/>
              <w:t>новка вопросов 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. Пушкин «Осень». </w:t>
              <w:br/>
              <w:t xml:space="preserve">М. Лермонтов «Осень». А. Толстой «Осень». </w:t>
              <w:br/>
              <w:t xml:space="preserve">Н. Некрасов «Славная осень». </w:t>
              <w:br/>
              <w:t>А. Майков «Осен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лизированию, пониманию образной поэтической реч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равн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сопоставить стихи разных поэтов об осени, чита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х выразительн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-</w:t>
              <w:br/>
              <w:t xml:space="preserve">брать </w:t>
              <w:br/>
              <w:t>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тему «Стих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 осен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С. Пушкин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Осень» – наизусть.</w:t>
              <w:br/>
              <w:t>С. 160–</w:t>
              <w:br/>
              <w:t xml:space="preserve">162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0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«Ежели вы вежливы…»</w:t>
              <w:br/>
              <w:t>(2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Маршак «Урок веж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ливости». </w:t>
              <w:br/>
              <w:t>И. Пивоварова «Вежливый ослик».</w:t>
              <w:br/>
              <w:t>Б. Заходер «Очень вежливый индю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одолжение работы над развитием речи, воображ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Составлять на основе текста небольшое монологическое высказывание, отвечая на поставленный вопро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строки, ярко про-</w:t>
              <w:br/>
              <w:t>являющие отношение писателя к персонаж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-</w:t>
              <w:br/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 биографию С. Я. Мар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ша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3–</w:t>
              <w:br/>
              <w:t>165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1-3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Осеева «Волшебное слов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способности полноценно воспринимать художественное произведение, сопереживать героям. Работа над формированием речевых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равнить персонажей двух последних произ-</w:t>
              <w:br/>
              <w:t>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очитать произведени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Я. Бжехва «Дыр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сыре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8–</w:t>
              <w:br/>
              <w:t>172, от-</w:t>
              <w:br/>
              <w:t xml:space="preserve">веты на вопросы </w:t>
              <w:br/>
              <w:t>1–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Каждый свое получи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14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Эстонская сказка «Каждый свое получил». Латышская сказка «Два брат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глубоким пониманием смысла прочитан-</w:t>
              <w:br/>
              <w:t>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b w:val="false"/>
                <w:w w:val="1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формулировать и понять главную мысль сказки, сравнить ее с названи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кр.мир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материа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скорпион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материа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скорпио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. 3–11, задания 1–3 </w:t>
              <w:br/>
              <w:t>в тетради и в учебник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Ю. Ярмыш «Добрый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работ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 текстом при чте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акцентировать содерж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рон-</w:t>
              <w:br/>
              <w:t xml:space="preserve">тальн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рисовать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1–16, отве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лен», «Озеро». Узбекская сказка </w:t>
              <w:br/>
              <w:t xml:space="preserve">«Черепаха </w:t>
              <w:br/>
              <w:t>и скорпион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и про себя. Развитие эмоционально-чувственного восприят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Понимать текст,не только опираясь на содержащуюся в нем информацию, но и обращая внимание на жанр, структуру, выразительные средства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екста в процессе чт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-</w:t>
              <w:br/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ллюст-</w:t>
              <w:br/>
              <w:t>раци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сказка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-</w:t>
              <w:br/>
              <w:t>росы в учебнике; задания в тетрад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. Крылов «Чиж и Голубь». Л. Тол-</w:t>
              <w:br/>
              <w:t xml:space="preserve">стой «Белка </w:t>
              <w:br/>
              <w:t>и волк», «Комар и лев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формулированию основной мысли произведения, делать вывод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отличие басни от других художественных произвед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справочный материа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ма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учить наизусть «Чиж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голубь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йская сказка «Ма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по выявлению жанровых особенностей сказ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о вреде наркотик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0–27, задания 1–5</w:t>
              <w:br/>
              <w:t>(учеб-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 Ладонщиков «В старой сказке». Рус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кая народ-</w:t>
              <w:br/>
              <w:t>ная сказка</w:t>
              <w:br/>
              <w:t>«Баба Яг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равнение концовок обеих сказок; ответ на вопрос «Какой урок нам </w:t>
              <w:br/>
              <w:t>дает сказка?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sz w:val="18"/>
                <w:szCs w:val="18"/>
              </w:rPr>
              <w:t>Сопоставлять и обобщать содержащуюся в разных частях текста информац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поставить два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вор-</w:t>
              <w:br/>
              <w:t>ческ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w w:val="100"/>
              </w:rPr>
              <w:t>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рисунки к обоим произведения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9–35, задания 1–3 (тетрад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усская народная сказка «Падчериц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ыяснение значения непонятных слов. Работа над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делать </w:t>
              <w:br/>
              <w:t xml:space="preserve">вывод о том, что </w:t>
              <w:br/>
              <w:t xml:space="preserve">в сказках добр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заимопроверка ответов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мачехина до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целостным восприятием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побеждает, а зло </w:t>
              <w:br/>
              <w:t>наказываетс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задания в тетрадя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3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Б. Заходер </w:t>
              <w:br/>
              <w:t>«Серая звездо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 ролям, составлению характеристик героев произведения. Нахождение в тексте заданных эпизод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читать текст </w:t>
              <w:br/>
              <w:t>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передавать голосом настроение </w:t>
              <w:br/>
              <w:t>героя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формулировать главную мысль </w:t>
              <w:br/>
              <w:t>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Подобрать </w:t>
              <w:br/>
              <w:t>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тему «Народные волшебные сказ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 людях </w:t>
              <w:br/>
              <w:t>хороши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не очень хороших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9–</w:t>
              <w:br/>
              <w:t>48, задания 1–7</w:t>
              <w:br/>
              <w:t xml:space="preserve">(учебник); </w:t>
              <w:br/>
              <w:t>пересказ выбо-</w:t>
              <w:br/>
              <w:t>ро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нглийская сказка «Хромая Молл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способности полноценно воспринимать художественное произведе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нужные фрагменты текста и комментировать и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ходе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Узнать значение слова «эльф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9–</w:t>
              <w:br/>
              <w:t>57, задания 1–4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4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Чешская </w:t>
              <w:br/>
              <w:t>сказка «Злато-</w:t>
              <w:br/>
              <w:t>влас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техники чтения, навыков слушания. Выявление жанровых особенностей сказ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пересказывать сказку по частям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елать выв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рисовать </w:t>
              <w:br/>
              <w:t>рисунк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сказ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7–</w:t>
              <w:br/>
              <w:t>70, задания 1–2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4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альянская сказка «Дары феи Кренского озер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лизированию содержания произведения. Развитие умения слушат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понимать главную мысль прочитанного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находить заданные фрагменты </w:t>
              <w:br/>
              <w:t>сказ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парах, по ролям, ответы на воп-</w:t>
              <w:br/>
              <w:t>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спомнить рус-</w:t>
              <w:br/>
              <w:t xml:space="preserve">ские народные сказки, где герой тоже выполняет три трудные </w:t>
              <w:br/>
              <w:t>зада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71–</w:t>
              <w:br/>
              <w:t>87, задания 1–4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ик). Уметь </w:t>
              <w:br/>
              <w:t xml:space="preserve">читать по ролям </w:t>
              <w:br/>
              <w:t>отрывок на с. 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Л. Чарская «Живая перчатка». Ю. Мориц «Песенка про сказку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лизированию, пониманию образной поэтической реч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объяснить смысл непонятных слов и выраж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-</w:t>
              <w:br/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материа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Л. А. Чарско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88–98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адания 1–3 (тетрад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Жизнь дана на добрые де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5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Ю. Мориц «Разговаривали вещ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выра-</w:t>
              <w:br/>
              <w:t>зительному чтению стихов, анализированию прочитанно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понимать смысл стихотворения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находить главную мысль прочитанн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йти </w:t>
              <w:br/>
              <w:t>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тему «Волшебные литературные сказк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99–</w:t>
              <w:br/>
              <w:t>10, задания 1–3</w:t>
              <w:br/>
              <w:t>(учеб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Г.-Х. Андерсен «Пятеро из одного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ана-</w:t>
              <w:br/>
              <w:t xml:space="preserve">лизированием </w:t>
              <w:br/>
              <w:t xml:space="preserve">текста после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использовать прием выборочного чт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 биографию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-Х. Ан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02–</w:t>
              <w:br/>
              <w:t>107, за-</w:t>
              <w:br/>
              <w:t xml:space="preserve">дания 7,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тру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я про себ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дерсе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 (учеб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4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-Х. Андерсен «Ел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;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нахож-</w:t>
              <w:br/>
              <w:t xml:space="preserve">дению главной мысли текста, </w:t>
              <w:br/>
              <w:t>анализированию</w:t>
              <w:br/>
              <w:t>произвед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главную мысль текста, делать выв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вор-</w:t>
              <w:br/>
              <w:t>чески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 лица пятой го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ош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07–</w:t>
              <w:br/>
              <w:t xml:space="preserve">119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оставить вопрос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Е. Пермяк «Некрасивая ёл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способности сопереживать героям, про-</w:t>
              <w:br/>
              <w:t>гнозировать содержание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равнить два произведения, анализировать и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20–</w:t>
              <w:br/>
              <w:t>129, пересказ;</w:t>
              <w:br/>
              <w:t>задания 1–3</w:t>
              <w:br/>
              <w:t>(учеб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Е. Клюев «Сказки простого карандаш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Развитие умения </w:t>
              <w:br/>
              <w:t>сопоставлять художественные произведения, делать выводы, анализироват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ориентироваться в произведении, находить нужные фрагмен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-</w:t>
              <w:br/>
              <w:t>проверка по вопросам учебн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Узнать биографию </w:t>
              <w:br/>
              <w:t>С. Есени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0–</w:t>
              <w:br/>
              <w:t>134, за-</w:t>
              <w:br/>
              <w:t>дания 1–4</w:t>
              <w:br/>
              <w:t>(учебни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«Снег летает и сверкает…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9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. Есенин </w:t>
              <w:br/>
              <w:t>«Береза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М. Пришвин «Деревья </w:t>
              <w:br/>
              <w:t>в лесу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творческого воображения, воспитания любви к родной природ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читать стихотворение выразительн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-</w:t>
              <w:br/>
              <w:t>прове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5–</w:t>
              <w:br/>
              <w:t>1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. Никитин «Весело сияет…». А. Пушкин «Зимний вече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поэтического слуха, формирование речевых умений, навыков чтения, анализ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 поэтическим </w:t>
              <w:br/>
              <w:t>тексто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8–</w:t>
              <w:br/>
              <w:t xml:space="preserve">140, вопросы </w:t>
              <w:br/>
              <w:t>1–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-Х. Андерсен «Девочка со спичкам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-</w:t>
              <w:br/>
              <w:t>тием способности полноценно вос-</w:t>
              <w:br/>
              <w:t>принимать худо-</w:t>
              <w:br/>
              <w:t>жественное произведе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анализировать текст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елать выводы, рассужда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41–</w:t>
              <w:br/>
              <w:t>144, со-</w:t>
              <w:br/>
              <w:t>ставить вопрос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Блок «Ветхая избушка». И. Суриков «Детств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внимания, памяти, умения работать с поэтическим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анализировать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понимать образную поэтическую реч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-</w:t>
              <w:br/>
              <w:t>прове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45–</w:t>
              <w:br/>
              <w:t xml:space="preserve">148, ответы на вопросы </w:t>
              <w:br/>
              <w:t>1–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. Александрова «Снежок». С. Черны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На коньках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лизированию, пониманию образной поэтической реч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выразительно рассказать стихотворение «Снежок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49–</w:t>
              <w:br/>
              <w:t xml:space="preserve">152. «Снежок»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. Александрова (наизуст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Драгунский «Кот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сапогах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-</w:t>
              <w:br/>
              <w:t xml:space="preserve">тием умения четко и правильно отвечать на вопросы, </w:t>
              <w:br/>
              <w:t>совершенствованием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ысказывать свое мнение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оспроизводить содерж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53–</w:t>
              <w:br/>
              <w:t xml:space="preserve">158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-</w:t>
              <w:br/>
              <w:t>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8-59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. Носов </w:t>
              <w:br/>
              <w:t>«Бенгальские огн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-</w:t>
              <w:br/>
              <w:t xml:space="preserve">тием воображения, речи, творческих способност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ередавать различные интонации при чт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0–</w:t>
              <w:br/>
              <w:t>177, пересказ, составить план пересказ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. Дрожжин «Снег летает и сверкает…». К. Бальмонт «Снежинка». С. Есенин </w:t>
              <w:br/>
              <w:t>«Пороша», «Поет зима-</w:t>
              <w:br/>
              <w:t>аукает…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поэтического слуха, формированием речевых уме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 красочные средства, помогающие поэту создавать картины прир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йти </w:t>
              <w:br/>
              <w:t xml:space="preserve">книги </w:t>
              <w:br/>
              <w:t xml:space="preserve">на тему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зиме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78–</w:t>
              <w:br/>
              <w:t xml:space="preserve">181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Дрожжин «Снег летает…»</w:t>
              <w:br/>
              <w:t>(наизуст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184"/>
        <w:gridCol w:w="2234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 w:val="false"/>
                <w:w w:val="100"/>
              </w:rPr>
              <w:t>6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За доброе дело стой сме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5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усская народная сказка «Иван – крестьянский сын и чудо-юд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целостным восприятием текста, развитием навыков слушания, техники чтения, анализа содержания, связной реч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художественные особенности сказок, их структуру и лексик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равильн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осознанно чита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художественные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иллюстраци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сказ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–17, пересказ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. Артюхова «Трусих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эмоционально-чувственного восприятия текс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формулировать основную мысль текс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 книги о подвиг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8–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Э. Киселева «Мальчик-</w:t>
              <w:br/>
              <w:t>огоне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совершенствованием навыков чтения, выразительной речи, воображ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закончить сказку по-своему, объяснить свой </w:t>
              <w:br/>
              <w:t>выбо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0–22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. Полевой «Последний день Матвея Кузьмин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целостным восприятием текста. Обучение анализу содержания произвед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анализировать содержание, делать выводы, размышля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 ходе 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иография В. Высоц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22–30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Высоцкий «Он не вер-</w:t>
              <w:br/>
              <w:t>нулся из боя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Баруздин «Страшный клад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эмоционально-чувственного восприятия, совершенствованием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точно отвечать на поставл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0–33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Маршак «Расска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неизвестном геро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совершенствованием навыка выразительного чтения поэтических произведений, формированием нравственных качест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оценивать поступки людей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анализировать свой отв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3–37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Кто </w:t>
              <w:br/>
              <w:t xml:space="preserve">родителей </w:t>
              <w:br/>
              <w:t xml:space="preserve">почитает, тот </w:t>
              <w:br/>
              <w:t>вове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не погиба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14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. Осеева </w:t>
              <w:br/>
              <w:t>«Печенье», «Лекарств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умения акцентировать важные слова текста в процессе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анализировать прочитанное, делать выв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,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38–39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Б. Емельянов «Мамины </w:t>
              <w:br/>
              <w:t>ру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пополнением словарного запаса, совершенствованием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елать выводы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комментировать свой отв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 по рол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0–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Л. Яковлев «Альбом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ли-</w:t>
              <w:br/>
              <w:t>зированию стихо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определять глав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ыразительно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3–47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Бабуш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фотографий».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Л. Квитко «Бабушкины руки». О. Дриз «Книг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ворных произведений, умению делать вывод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ую мысль произ-</w:t>
              <w:br/>
              <w:t>ведения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объяснять свое </w:t>
              <w:br/>
              <w:t>реш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ины </w:t>
              <w:br/>
              <w:t xml:space="preserve">руки»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(наизуст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Г. Фаллада «История </w:t>
              <w:br/>
              <w:t>про мамину сказку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способности сопереживать героям, эмоционально откликаться на прочитанное, формированием речевых уме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безошибочно, выразительно читать произведение и анализировать 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8–53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Драгунский «...Б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определению идеи произведения. Работа над пополнением словарного запаса, совершенствованием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давать характеристику героям, их поступк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4–57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. Артюхова «Трудный </w:t>
              <w:br/>
              <w:t>вече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способности полноценно воспринимать художественное произведение, сопереживать героя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понятие </w:t>
              <w:br/>
              <w:t>«чуткий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риводить примеры поведения чутких люд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8–63, пересказ, ответы на воп-</w:t>
              <w:br/>
              <w:t>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М. Зощенко «Золотые </w:t>
              <w:br/>
              <w:t>слов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эмоционально-чувственного восприятия, речи, совершенствованием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формулировать основную мысль текста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ыделять художественные особенности сказ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есе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64–72, пересказ по частям, со-</w:t>
              <w:br/>
              <w:t>ставление плана пересказ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ерногорская сказка «Милош находит мат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формированием нравственных качеств, развитием речи, мышл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ставлять план пересказ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пользоваться 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73–75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дыгейская сказка «Девочка-пти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знакомление с нравами и обычаями народа Адыгеи. Работа над развитием навыков чтения, слуша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ридумывать конец художественного произве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. 76–81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спанская сказка «Птица-Правд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эмоционально-чувственного восприятия, умением формулировать основную мысль сказ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работать с текстом в группах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составлять </w:t>
              <w:br/>
              <w:t>вопросы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анализировать отдельные ча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проверка при работе 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81–</w:t>
              <w:br/>
              <w:t>101, пересказ, составить план пересказ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текс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7-7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Платонов «Разноцветная бабоч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ИПЗЗ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ЗНЗВ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знакомление с понятием «легенда». Обучение осмысливанию прочитанного. Развитие умения акцентировать текст в процессе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,</w:t>
            </w:r>
            <w:r>
              <w:rPr>
                <w:b w:val="false"/>
                <w:w w:val="100"/>
              </w:rPr>
              <w:t xml:space="preserve"> что такое «легенда», ее отличие от произведений других жанр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добрать</w:t>
              <w:br/>
              <w:t>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а тему «Книги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семье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02–</w:t>
              <w:br/>
              <w:t>113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Л. Петрушевская «Сказка о часах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по содержанию сказки, совершенствованию навыка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участвовать в обсуждении вопроса: современная это сказка или старинная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елать выводы, объяснять высказывания герое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Узнать биографию </w:t>
              <w:br/>
              <w:t>Л. Петрушевско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14–</w:t>
              <w:br/>
              <w:t xml:space="preserve">122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Русская народная сказка «Подземные царства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умению вдумываться в смысловое содер-</w:t>
              <w:br/>
              <w:t>жание художест-</w:t>
              <w:br/>
              <w:t>венного произ-</w:t>
              <w:br/>
              <w:t xml:space="preserve">ведения, давать </w:t>
              <w:br/>
              <w:t xml:space="preserve">характеристики </w:t>
              <w:br/>
              <w:t>героя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выражать своими словами главные мысли </w:t>
              <w:br/>
              <w:t>сказ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сценировка произвед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23–</w:t>
              <w:br/>
              <w:t xml:space="preserve">132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, задания 1–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 Виеру «Мамин ден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общение знаний по разделу. Ответы на вопросы викторин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анализировать стихотворный текст, выразительно его чита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икто-</w:t>
              <w:br/>
              <w:t>рина по произведениям раз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3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2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«Весна идет! Весне доро-</w:t>
              <w:br/>
              <w:t xml:space="preserve">гу!»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7 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Ф. Тютчев </w:t>
              <w:br/>
              <w:t>«Зима недаром злится…».</w:t>
              <w:br/>
              <w:t>М. Пришвин «Капля и камен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знакомление </w:t>
              <w:br/>
              <w:t xml:space="preserve">с новым разделом, творчеством </w:t>
              <w:br/>
              <w:t>Ф. И. Тютчев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произведении </w:t>
              <w:br/>
              <w:t>красочные средства изображ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4–</w:t>
              <w:br/>
              <w:t>136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Зима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едаром злится…» (наизуст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Железников «Три ветки мимоз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оспитание нрав-</w:t>
              <w:br/>
              <w:t xml:space="preserve">ственных качеств. Работа над совершенствованием </w:t>
              <w:br/>
              <w:t>навыков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объяснять поступки героев, анализировать и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совать рисунки с изображением зимы и вес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7–</w:t>
              <w:br/>
              <w:t xml:space="preserve">140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И. Северянин «Отчего?».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 Новицкая «Подснежник». В. Берестов «Мать-</w:t>
              <w:br/>
              <w:t>и-мачех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творческого воображения. Воспитание любви к родной природе. Пополнение словарного запас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идеть необычность произведения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объяснить, выразительно прочита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 «цепочкой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43–</w:t>
              <w:br/>
              <w:t xml:space="preserve">144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-</w:t>
              <w:br/>
              <w:t xml:space="preserve">росы, составить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вои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. Гоголь «Весна». А. Плещеев «Весн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значение непонятных слов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находить образные средства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читать стихотворения выразительн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45–</w:t>
              <w:br/>
              <w:t>149, вырази-</w:t>
              <w:br/>
              <w:t>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. Паустовский «Стальное колечк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способности полноценно воспринимать художественное произведение, сопереживать героям, эмоционально откликаться на прочитанно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 xml:space="preserve">объяснять непонятные слова </w:t>
              <w:br/>
              <w:t>в тексте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дать характеристику героям, оценить их поступ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50–</w:t>
              <w:br/>
              <w:t xml:space="preserve">159, </w:t>
              <w:br/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Майков «Ласточка примчалась…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К. Толстой «Звонче жа-</w:t>
              <w:br/>
              <w:t>воронка пе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развитием творческого воображения. Воспитание любви к природе. Обучение выразительному чте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одготовить словесную иллюстрацию фрагментов текс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0–</w:t>
              <w:br/>
              <w:t>163,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К. Толстой «Звонче жаворонка пе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ье...». А. Фет «Я прише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тебе с при-</w:t>
              <w:br/>
              <w:t>ветом…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. Чехов </w:t>
              <w:br/>
              <w:t>«Весной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ье…»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Н. Сладков «Ивовый пир». </w:t>
              <w:br/>
              <w:t>Я. Аким Апрел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ИПЗЗ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смысл редко употребляемых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делать </w:t>
              <w:br/>
              <w:t>анализ сравнений в текст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Подобрать </w:t>
              <w:br/>
              <w:t xml:space="preserve">книги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весн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4–</w:t>
              <w:br/>
              <w:t xml:space="preserve">168, </w:t>
              <w:br/>
              <w:t>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А. Блок «Вербочки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Л. Чарская «Дивные звуки». Е. Благинина «Чере-</w:t>
              <w:br/>
              <w:t>мух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оздание условий, позволяющих детям увидеть в произведении описание красоты русской природы. Обучение выразительному чте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относить содержание произведения с языковыми средствами, </w:t>
              <w:br/>
              <w:t>с помощью которых оно выражено авторо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икто-</w:t>
              <w:br/>
              <w:t>рина по произведениям раз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йт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ведения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 празднике «Вербное воскресенье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69–</w:t>
              <w:br/>
              <w:t>1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Любовь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вол-</w:t>
              <w:br/>
              <w:t>шебная стра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9-9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. Вагнер «Сказ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с текстом, выделение главного. Воспитание нравственных черт характера: сострадание, силу вол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Знать</w:t>
            </w:r>
            <w:r>
              <w:rPr>
                <w:b w:val="false"/>
                <w:w w:val="100"/>
              </w:rPr>
              <w:t xml:space="preserve"> толкование незнакомых слов. </w:t>
            </w: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придумать свою концовку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 сказк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делать иллюстрации к произвед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–22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, пересказ по составленному 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(словесные и художественные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1-9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Г.-Х. Андерсен «Ромаш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накомство с со-</w:t>
              <w:br/>
              <w:t xml:space="preserve">держанием сказки. Обучение вдумчивому чтению, осмыслению </w:t>
              <w:br/>
              <w:t xml:space="preserve">содержания художественного </w:t>
              <w:br/>
              <w:t>произвед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выделять главное и второстепенное в насыщенном информацией тексте и логически его перерабатыва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оллективное чтени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 анализо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2–46, кратки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Ш. Сильверстайн «Щедрое дерев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яснение смысла слова «щедрый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основе прочитанного. Работа над совершенствованием навыков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делать подробную характеристику персонажей, ссылаясь на тек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48–51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4-9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усская на-</w:t>
              <w:br/>
              <w:t>родная сказка «Перышк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Финиста – ясна сокол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знакомление </w:t>
              <w:br/>
              <w:t xml:space="preserve">с русской народной сказкой. Работа над осмыслением содержания. </w:t>
              <w:br/>
              <w:t xml:space="preserve">Выявление жанровых особенностей сказки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выявлять художественные осо-</w:t>
              <w:br/>
              <w:t>бенности сказок, их структуру (зачин, троекратный повтор, концовка) и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отличать сказку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т рассказ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ЗО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рацию к произведе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ри-</w:t>
              <w:br/>
              <w:t>совать иллюст-</w:t>
              <w:br/>
              <w:t>раци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 сказ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53–71, пересказ, дать характеристику ска-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очным персонаж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льская сказка «Каменный Принц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Прекрасная Померанц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явление жанровых особенностей сказки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над со-</w:t>
              <w:br/>
              <w:t xml:space="preserve">держанием, развитием умения подробно и кратко </w:t>
              <w:br/>
              <w:t>пересказывать текст сказ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выделять</w:t>
              <w:br/>
              <w:t xml:space="preserve">художественные особенности сказки, характерную </w:t>
              <w:br/>
              <w:t>лексик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 ходе </w:t>
              <w:br/>
              <w:t>бесе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72–84, пересказ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. Фет «Облаком волнистым…». </w:t>
              <w:br/>
              <w:t>Я. Полонский «Песня»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пониманию образной поэтической речи, выразительному чте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использовать в речи средства интонационной выразительности</w:t>
              <w:br/>
              <w:t>(логическое ударение, сила, эмоциональная окраска голоса, темпоритм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на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биографию </w:t>
              <w:br/>
              <w:t>А. А. Фе-</w:t>
              <w:br/>
              <w:t>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. Фет «Облаком </w:t>
              <w:br/>
              <w:t xml:space="preserve">волнистым» (наизусть). </w:t>
              <w:br/>
              <w:t>С. 85–86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w w:val="1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7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Чудесное </w:t>
              <w:br/>
              <w:t>рядо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. Сеф «Чудо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А. Прокофьев «Люблю березку русскую...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пониманию образной поэтической речи, выразительному чте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использовать при чтении стихотворений средства интонационной вырази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89–92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К. Паустовский «Заботливый цвето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суждение: что нового и интересного узнали из произведения? Совершенствование навыков чт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сочинять рассказы о самом </w:t>
              <w:br/>
              <w:t>себ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Знать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биографию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А. Жуков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93–</w:t>
              <w:br/>
              <w:t xml:space="preserve">102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ересказ, ответы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а вопросы 1–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. Жуковский «Родного неба милый свет…». </w:t>
              <w:br/>
              <w:t xml:space="preserve">С. Маршак </w:t>
              <w:br/>
              <w:t xml:space="preserve">«О том, как </w:t>
              <w:br/>
              <w:t>хороша при-</w:t>
              <w:br/>
              <w:t>род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бота с поэтическим произведением над развитием дикции, памяти,</w:t>
              <w:br/>
              <w:t>воображ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использовать средства интонационной вырази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-</w:t>
              <w:br/>
              <w:t>прове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. Жуковский «Родного неба милый цвет» (наизуст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Ю. Могутин «Берег бро-</w:t>
              <w:br/>
              <w:t>дячих камеш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овершенствование навыка чте-</w:t>
              <w:br/>
              <w:t>ния, умения пере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грамотно составлять вопросы к тексту и отве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Составление вопросов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ринести книги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 обык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09–</w:t>
              <w:br/>
              <w:t xml:space="preserve">112, пересказ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678"/>
        <w:gridCol w:w="1216"/>
        <w:gridCol w:w="2202"/>
        <w:gridCol w:w="2233"/>
        <w:gridCol w:w="1155"/>
        <w:gridCol w:w="1247"/>
        <w:gridCol w:w="1093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ков». </w:t>
              <w:br/>
              <w:t>М. Пришвин «Дятел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казывать тек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ать на ни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 ответы на ни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новенных чудес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по 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. Дриз </w:t>
              <w:br/>
              <w:t>«Счастье»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Б. Заходер «Что красивее всего?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88"/>
              <w:ind w:firstLine="360"/>
              <w:jc w:val="both"/>
              <w:rPr/>
            </w:pPr>
            <w:r>
              <w:rPr/>
              <w:t>УИПЗЗ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Развитие речи, наблюдательности. Обучение выразительному чтени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w w:val="100"/>
              </w:rPr>
              <w:t>Уметь</w:t>
            </w:r>
            <w:r>
              <w:rPr>
                <w:b w:val="false"/>
                <w:w w:val="100"/>
              </w:rPr>
              <w:t xml:space="preserve"> использовать в речи средства интонационной вырази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ндивидуальный 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0–</w:t>
              <w:br/>
              <w:t xml:space="preserve">131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b w:val="false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В. Бианки </w:t>
              <w:br/>
              <w:t>«Музыкан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/>
              <w:t>УОС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учение ана-</w:t>
              <w:br/>
              <w:t>лизированию текста, составлению плана, нахождению главной мысли произведения, умению объяс-</w:t>
              <w:br/>
              <w:t>нить свои предполож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w w:val="100"/>
              </w:rPr>
            </w:pPr>
            <w:r>
              <w:rPr>
                <w:bCs/>
                <w:w w:val="1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подготовить творческий переска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– </w:t>
            </w:r>
            <w:r>
              <w:rPr>
                <w:b w:val="false"/>
                <w:w w:val="100"/>
              </w:rPr>
              <w:t>соотнести ил-</w:t>
              <w:br/>
              <w:t>люстрации учеб-</w:t>
              <w:br/>
              <w:t>ника с тексто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заимопроверка по вопросам учебн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. 132–</w:t>
              <w:br/>
              <w:t xml:space="preserve">134,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чтение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>Учебно-тематический план (содержательный) оформляется в виде таблицы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87"/>
        <w:gridCol w:w="3354"/>
        <w:gridCol w:w="1558"/>
        <w:gridCol w:w="1276"/>
        <w:gridCol w:w="1605"/>
        <w:gridCol w:w="1653"/>
        <w:gridCol w:w="104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ых занятий, количество часов, формы контроля (проверочные, контрольные работы по теме, итоговые контрольные по разделу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 по изучению и первичному закреплени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 по закреплению знаний и способ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 по комплексному применению</w:t>
            </w:r>
          </w:p>
          <w:p>
            <w:pPr>
              <w:pStyle w:val="Normal"/>
              <w:jc w:val="both"/>
              <w:rPr/>
            </w:pPr>
            <w:r>
              <w:rPr/>
              <w:t>знаний и способов деятель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занятие по обобщению и системат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й и способов деятельно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ценке и корре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й </w:t>
            </w:r>
          </w:p>
          <w:p>
            <w:pPr>
              <w:pStyle w:val="Normal"/>
              <w:jc w:val="both"/>
              <w:rPr/>
            </w:pPr>
            <w:r>
              <w:rPr/>
              <w:t>и спос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, задачи изуч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, задачи изуч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олжны знать, уметь, понимать, выполня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Труд человека кормит, а лень портит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 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ирование навыков сознательного чтения. Освоение литературных понятий «метафора», «аллитерация». Совершенствование навыков чт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целостным восприятием прочитанного. Развитие вообра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детскими книгами на тему «Книги о трудолюбивых и ленивых детях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осмыслению прочитанного. Развитие умения акцентировать важные слова текста в процессе чт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еспечение целостного восприятия текс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выразительным чтением, пониманием образного языка произве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чтени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ролям, выбор заданных эпизодов сказ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видению жанровых особенностей сказ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целост-</w:t>
              <w:br/>
              <w:t>ному восприятию прочитанного</w:t>
            </w:r>
          </w:p>
          <w:p>
            <w:pPr>
              <w:pStyle w:val="Normal"/>
              <w:autoSpaceDE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. Развитие вообра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Входная контрольная работа.Проверка навыка чтения вслу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дрец отличен от глупца тем, что он мыслит до конца</w:t>
              <w:br/>
              <w:t>(7 ч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полнение словарного запаса учащихся. Обучение пониманию и чувственному восприятию образного языка художественного про Развитие умений</w:t>
            </w:r>
          </w:p>
          <w:p>
            <w:pPr>
              <w:pStyle w:val="Normal"/>
              <w:jc w:val="both"/>
              <w:rPr/>
            </w:pPr>
            <w:r>
              <w:rPr/>
              <w:t>находить главную мысль произведения 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Много хватать – свое </w:t>
              <w:br/>
              <w:t>потерять</w:t>
              <w:br/>
              <w:t>(3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учение целост-</w:t>
              <w:br/>
              <w:t>ному в прочитанного восприяти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йное всегда становится явным (5 ч)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ниманию и прогнозированию мотивов поведения персонаж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«Унылая </w:t>
              <w:br/>
              <w:t>пора! Очей очаро-</w:t>
              <w:br/>
              <w:t>вань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4 ч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чувственному восприятию</w:t>
            </w:r>
          </w:p>
          <w:p>
            <w:pPr>
              <w:pStyle w:val="Normal"/>
              <w:jc w:val="both"/>
              <w:rPr/>
            </w:pPr>
            <w:r>
              <w:rPr/>
              <w:t>и пониманию настроения поэта. Формирование знаний об эпитете, олицетворении, сравнен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Ежели вы вежливы…»</w:t>
              <w:br/>
              <w:t>(3 ч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способности полноценно воспринимать художественное произведение, сопереживать героям. Работа над формированием речевых ум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 чИтоговая контрольная работа.Проверка навыка чтения вслух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аждый свое получил(14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Обучение формулированию основной мысли произведения, делать выво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Жизнь дана на добрые дела (5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Работа над ана-</w:t>
              <w:br/>
              <w:t xml:space="preserve">лизированием </w:t>
              <w:br/>
              <w:t>текста после чтения про себ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«Снег летает и сверкает…»(9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Работа над развитием поэтического слуха, формирование речевых умений, навыков чтения, анализ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За доброе дело стой смело(5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Работа над целостным восприятием текста, развитием навыков слушания, техники чтения, анализа содержания, связ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Кто </w:t>
              <w:br/>
              <w:t xml:space="preserve">родителей </w:t>
              <w:br/>
              <w:t xml:space="preserve">почитает, тот </w:t>
              <w:br/>
              <w:t>вове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е погибает(14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Обучение определению идеи произведе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«Весна идет! Весне доро-</w:t>
              <w:br/>
              <w:t>гу!»(7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Работа над развитием способности полноценно воспринимать художественное произведение, сопереживать героям,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Любовь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вол-</w:t>
              <w:br/>
              <w:t>шебная страна(8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Работа с текстом, выделение главного. Воспитание нравственных черт характера: сострадание, силу вол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 ч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тоговая контрольная работа.Проверка навыка чтения вслух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Чудесное </w:t>
              <w:br/>
              <w:t>рядом (6ч)</w:t>
            </w:r>
            <w:r>
              <w:rPr/>
              <w:t xml:space="preserve"> Обучение пониманию образной поэтической речи, выразительному чте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cap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Cs/>
          <w:w w:val="100"/>
          <w:sz w:val="28"/>
          <w:szCs w:val="28"/>
        </w:rPr>
      </w:pPr>
      <w:r>
        <w:rPr>
          <w:bCs/>
          <w:caps/>
          <w:w w:val="100"/>
          <w:sz w:val="28"/>
          <w:szCs w:val="28"/>
        </w:rPr>
        <w:t>Пояснительная</w:t>
      </w:r>
      <w:r>
        <w:rPr>
          <w:bCs/>
          <w:w w:val="100"/>
          <w:sz w:val="28"/>
          <w:szCs w:val="28"/>
        </w:rPr>
        <w:t xml:space="preserve"> </w:t>
      </w:r>
      <w:r>
        <w:rPr>
          <w:bCs/>
          <w:caps/>
          <w:w w:val="100"/>
          <w:sz w:val="28"/>
          <w:szCs w:val="28"/>
        </w:rPr>
        <w:t>записка</w:t>
        <w:br/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чая программа по литературному чтению для 2 класса разработана на основе примерной программы по литературному чтению для школ с русским языком обучения начального общего образования, авторской программы О. В. Кубасовой «Литературное чтение», утверждённой Министерством образования и науки РФ (Москва, 2005),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Программа О. В. Кубасовой входит в УМК «Гармония»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а изучение учебного предмета «Литературное чтение» в 3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 год –102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 неделю – 3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 1-й четверти – 2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о 2-й четверти – 21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 3-й четверти – 33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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личество часов в 4-й четверти – 24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 w:val="false"/>
          <w:b w:val="false"/>
          <w:iCs/>
          <w:w w:val="100"/>
        </w:rPr>
      </w:pPr>
      <w:r>
        <w:rPr>
          <w:b w:val="false"/>
          <w:iCs/>
          <w:w w:val="100"/>
        </w:rPr>
        <w:t>При составлении рабочей программы использовался учебно-методический комплек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 w:val="false"/>
          <w:w w:val="100"/>
        </w:rPr>
        <w:t xml:space="preserve">– </w:t>
      </w:r>
      <w:r>
        <w:rPr>
          <w:b w:val="false"/>
          <w:iCs/>
          <w:w w:val="100"/>
        </w:rPr>
        <w:t>Кубасова, О. В.</w:t>
      </w:r>
      <w:r>
        <w:rPr>
          <w:b w:val="false"/>
          <w:w w:val="100"/>
        </w:rPr>
        <w:t xml:space="preserve"> Литературное чтение: любимые страницы : учебник для 3 класса общеобразовательных учреждений : в 4 ч. / О. В. Кубасова. – Смоленск : Ассоциация ХХI век, 2010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 w:val="false"/>
          <w:w w:val="100"/>
        </w:rPr>
        <w:t xml:space="preserve">– </w:t>
      </w:r>
      <w:r>
        <w:rPr>
          <w:b w:val="false"/>
          <w:iCs/>
          <w:w w:val="100"/>
        </w:rPr>
        <w:t>Кубасова, О. В.</w:t>
      </w:r>
      <w:r>
        <w:rPr>
          <w:b w:val="false"/>
          <w:w w:val="100"/>
        </w:rPr>
        <w:t xml:space="preserve"> Литературное чтение : рабочая тетрадь к учебнику «Любимые страницы»  для  3 класса общеобразовательных учреждений / О. В. Кубасова. – Смоленск : Ассоциация ХХI век, 2011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 w:val="false"/>
          <w:w w:val="100"/>
        </w:rPr>
        <w:t xml:space="preserve">– </w:t>
      </w:r>
      <w:r>
        <w:rPr>
          <w:b w:val="false"/>
          <w:iCs/>
          <w:w w:val="100"/>
        </w:rPr>
        <w:t>Кубасова, О. В.</w:t>
      </w:r>
      <w:r>
        <w:rPr>
          <w:b w:val="false"/>
          <w:w w:val="100"/>
        </w:rPr>
        <w:t xml:space="preserve"> Литературное чтение : тестовые задания к учебнику «Любимые страницы»  для  3 класса общеобразовательных учреждений / О. В. Кубасова. – Смоленск : Ассоциация XXI век, 2011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 w:val="false"/>
          <w:w w:val="100"/>
        </w:rPr>
        <w:t xml:space="preserve">– </w:t>
      </w:r>
      <w:r>
        <w:rPr>
          <w:b w:val="false"/>
          <w:iCs/>
          <w:w w:val="100"/>
        </w:rPr>
        <w:t>Кубасова, О. В.</w:t>
      </w:r>
      <w:r>
        <w:rPr>
          <w:b w:val="false"/>
          <w:w w:val="100"/>
        </w:rPr>
        <w:t xml:space="preserve"> Методические рекомендации по литературному чтению / О. В. Кубасова. – Смоленск : Ассоциация ХХI век, 2005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 w:val="false"/>
          <w:b w:val="false"/>
          <w:iCs/>
          <w:w w:val="100"/>
        </w:rPr>
      </w:pPr>
      <w:r>
        <w:rPr>
          <w:b w:val="false"/>
          <w:iCs/>
          <w:w w:val="100"/>
        </w:rPr>
        <w:t>Изучение литературного чтения направлено на достижение следующих целей: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– </w:t>
      </w:r>
      <w:r>
        <w:rPr>
          <w:b w:val="false"/>
          <w:w w:val="100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– </w:t>
      </w:r>
      <w:r>
        <w:rPr>
          <w:b w:val="false"/>
          <w:w w:val="100"/>
        </w:rPr>
        <w:t>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 w:val="false"/>
          <w:w w:val="100"/>
        </w:rPr>
        <w:t xml:space="preserve">– </w:t>
      </w:r>
      <w:r>
        <w:rPr>
          <w:b w:val="false"/>
          <w:w w:val="100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 концу 3 класса учащиеся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Cs/>
          <w:i/>
          <w:i/>
          <w:iCs/>
          <w:w w:val="100"/>
          <w:sz w:val="28"/>
          <w:szCs w:val="28"/>
        </w:rPr>
      </w:pPr>
      <w:r>
        <w:rPr>
          <w:bCs/>
          <w:i/>
          <w:iCs/>
          <w:w w:val="100"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работать с толковым словарем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использовать в речи средства интонационной вырази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оставлять образ слова по его элементам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овладевать способом чтения «по догадке»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 xml:space="preserve">определять тему и главную мысль произвед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оотносить содержание произведения с языковыми средствами, с помощью которых оно выражено автором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озаглавливать иллюстрации и тексты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оставлять простой план произве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пересказывать подробно, частично, выборочно, творчески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выделять главное и второстепенное в более насыщенных информацией текстах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тавить вопросы к прочитанному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амостоятельно делать подборку книг на заданную тему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Cs/>
          <w:i/>
          <w:i/>
          <w:iCs/>
          <w:w w:val="100"/>
          <w:sz w:val="28"/>
          <w:szCs w:val="28"/>
        </w:rPr>
      </w:pPr>
      <w:r>
        <w:rPr>
          <w:bCs/>
          <w:i/>
          <w:iCs/>
          <w:w w:val="100"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выделять художественные особенности сказок, их структуру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уметь 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освоить формы драматизации: чтение по ролям, живые картины, произнесение реплики героя с использованием мимики, развернутой драматиз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уметь подготовить творческий пересказ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уметь составить диафильм к небольшому тексту;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принимать участие в конкурсе чтецов;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– </w:t>
      </w:r>
      <w:r>
        <w:rPr>
          <w:b w:val="false"/>
          <w:w w:val="100"/>
          <w:sz w:val="28"/>
          <w:szCs w:val="28"/>
        </w:rPr>
        <w:t>составлять собственные высказывания на основе прочитанного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02:00Z</dcterms:created>
  <dc:creator>НМНОШ</dc:creator>
  <dc:description/>
  <cp:keywords/>
  <dc:language>en-US</dc:language>
  <cp:lastModifiedBy>Admin</cp:lastModifiedBy>
  <dcterms:modified xsi:type="dcterms:W3CDTF">2012-11-23T08:32:00Z</dcterms:modified>
  <cp:revision>5</cp:revision>
  <dc:subject/>
  <dc:title/>
</cp:coreProperties>
</file>